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315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2365152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.06.2022                                     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№ 733                  №  7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5.8pt;mso-wrap-distance-left:0pt;mso-wrap-distance-right:9.05pt;mso-wrap-distance-top:0pt;mso-wrap-distance-bottom:0pt;margin-top:3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1533568257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3.06.2022    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№ 733                  №  7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расходовании из средств бюджета Пограничного муниципального округа субсидий бюджетным учреждениям на реализацию мероприятий по модернизации школьных систем образова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86 Бюджетного кодекса Российской Федерации, Федеральным законом Российской Федерации от 06.10.2003 года № 131-Ф3 «Об общих принципах организации местного самоуправления в Российской Федерации», Уставом Пограничного муниципального округа, Администрация Пограничн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расходное обязательство Пограничного муниципального округа на 2023 год на </w:t>
      </w:r>
      <w:r>
        <w:rPr>
          <w:rStyle w:val="StrongEmphasis"/>
          <w:b w:val="false"/>
          <w:sz w:val="26"/>
          <w:szCs w:val="26"/>
        </w:rPr>
        <w:t>реализацию мероприятий по модернизации школьных систем образова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 на вышеуказанные мероприятия осуществляются в пределах средств, утвержденных решением Думы Пограничного муниципального округа               от 26.11.2021 года № 114 -МПА «О бюджете Пограничного муниципального округа           на 2022 год и плановый период 2023-2024 годов» муниципальным общеобразовательным организациям Пограничного муниципального округа.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ределить МКУ «Центр обеспечения деятельности муниципальных образовательных организаций Пограничного муниципального округа» ответственным за исполнение указанного расходного обязательства Пограничного муниципального округа.</w:t>
        <w:br/>
        <w:t xml:space="preserve">            4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368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О.А. Александров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И.А. Зыбина</w:t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22-8-01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140"/>
      <w:jc w:val="center"/>
    </w:pPr>
    <w:rPr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1:00Z</dcterms:created>
  <dc:creator>e</dc:creator>
  <dc:description/>
  <cp:keywords/>
  <dc:language>en-US</dc:language>
  <cp:lastModifiedBy>Admin</cp:lastModifiedBy>
  <cp:lastPrinted>2015-03-27T16:13:00Z</cp:lastPrinted>
  <dcterms:modified xsi:type="dcterms:W3CDTF">2022-06-24T04:57:00Z</dcterms:modified>
  <cp:revision>10</cp:revision>
  <dc:subject/>
  <dc:title>АДМИНИСТРАЦИЯ</dc:title>
</cp:coreProperties>
</file>